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Nov 2016, Song Da No. 10 Joint Stock Company announced the consulting shareholders via a ballo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lting shareholders via a ballot the following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Consulting shareholders via a ballot about the Company’s using logo SÔNG ĐÀ of Song Da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pprove the draft “contract on transferring the right of using logo SÔNG ĐÀ between Song Da Corporation and Song Da No. 10 Joint Stock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3. Time of consulting shareholders via a ballot: in Q.IV/ 2016. Specific time is decided by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uthorize Chair of Board of Directors: (i) set up the board for checking votes; (ii) direct and decide the other issues related to the above cont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2T03:56:00Z</dcterms:modified>
  <cp:revision>156</cp:revision>
  <dc:subject/>
  <dc:title>LO5: General Mandate 2016</dc:title>
</cp:coreProperties>
</file>